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467-72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4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Бадьярова Павла Васильевича, *** года рождения, уроженца ***, являющегося директором ООО «МЭВИК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Бадьяров Павел Васильевич, являясь директором ООО «МЭВИК», расположенного по адресу: ***, ИНН/КПП 8603173512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29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Бадьяров П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600688200001 от 15.05.2024; </w:t>
      </w:r>
      <w:r>
        <w:rPr>
          <w:rFonts w:eastAsia="MS Mincho;ＭＳ 明朝"/>
        </w:rPr>
        <w:t>расчет по страховым взносам направленный 29.11.2023;</w:t>
      </w:r>
      <w:r>
        <w:rPr>
          <w:rFonts w:eastAsia="MS Mincho;ＭＳ 明朝"/>
          <w:sz w:val="25"/>
          <w:szCs w:val="25"/>
        </w:rPr>
        <w:t xml:space="preserve"> уведомление на имя Бадьярова П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адьяров П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дьярову П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Бадьярова Павла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